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73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86MS0048-01-2025-002810-94</w:t>
      </w:r>
    </w:p>
    <w:p>
      <w:pPr>
        <w:pStyle w:val="Normal"/>
        <w:ind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30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ривошеина Владислава Владимир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марта 2025 года в 00:01 </w:t>
      </w:r>
      <w:r>
        <w:rPr>
          <w:rFonts w:eastAsia="MS Mincho;ＭＳ 明朝"/>
          <w:sz w:val="28"/>
          <w:szCs w:val="28"/>
        </w:rPr>
        <w:t>Кривошеин В.В.</w:t>
      </w:r>
      <w:r>
        <w:rPr>
          <w:sz w:val="28"/>
          <w:szCs w:val="28"/>
        </w:rPr>
        <w:t xml:space="preserve"> 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9240000219541 от 10.01.2025, вступившему в законную силу 2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ривошеин В.В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ривошеина В.В.</w:t>
      </w:r>
      <w:r>
        <w:rPr>
          <w:sz w:val="28"/>
          <w:szCs w:val="28"/>
        </w:rPr>
        <w:t xml:space="preserve"> 10 января 2025 года вынесено постановление № 18810089240000219541 по делу об административном правонарушении за совершение административного правонарушения, предусмотренного ч. 1 ст. 12.37 КоАП РФ, которое получено последним лично 10 января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10 января 2025 года вступило в законную силу 21 января 2021 года, последним днем срока для уплаты штрафа, установленного ст. 32.2 КоАП РФ, является 21 марта 2025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ривошеина В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Кривошеину В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Кривошеина Владислава Владими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073825201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